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  <w:t>Ф Н П Р</w:t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</w:rPr>
        <w:t>СОЮЗ 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color w:val="0000FF"/>
          <w:sz w:val="36"/>
          <w:szCs w:val="20"/>
        </w:rPr>
      </w:pPr>
      <w:r>
        <w:rPr>
          <w:rFonts w:cs="Courier New" w:ascii="Courier New" w:hAnsi="Courier New"/>
          <w:b/>
          <w:color w:val="0000FF"/>
          <w:sz w:val="36"/>
          <w:szCs w:val="20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FF"/>
          <w:sz w:val="56"/>
          <w:szCs w:val="56"/>
        </w:rPr>
      </w:pPr>
      <w:r>
        <w:rPr>
          <w:rFonts w:cs="Courier New" w:ascii="Courier New" w:hAnsi="Courier New"/>
          <w:b/>
          <w:color w:val="0000FF"/>
          <w:sz w:val="56"/>
          <w:szCs w:val="56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  <w:szCs w:val="20"/>
        </w:rPr>
      </w:pPr>
      <w:r>
        <w:rPr>
          <w:rFonts w:cs="Arial" w:ascii="Arial" w:hAnsi="Arial"/>
          <w:i/>
          <w:color w:val="0000FF"/>
          <w:szCs w:val="20"/>
        </w:rPr>
        <w:t>г. Курск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iCs/>
          <w:kern w:val="2"/>
          <w:sz w:val="28"/>
          <w:szCs w:val="28"/>
          <w:lang w:eastAsia="hi-IN" w:bidi="hi-IN"/>
        </w:rPr>
      </w:pPr>
      <w:r>
        <w:rPr>
          <w:iCs/>
          <w:kern w:val="2"/>
          <w:sz w:val="28"/>
          <w:szCs w:val="28"/>
          <w:lang w:eastAsia="hi-IN" w:bidi="hi-IN"/>
        </w:rPr>
        <w:t>«20» сентября 2023г.</w:t>
      </w:r>
      <w:r>
        <w:rPr>
          <w:rFonts w:eastAsia="Times New Roman CYR"/>
          <w:i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№ 19</w:t>
      </w: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both"/>
        <w:rPr>
          <w:rFonts w:eastAsia="Times New Roman CYR"/>
          <w:iCs/>
          <w:kern w:val="2"/>
          <w:sz w:val="28"/>
          <w:szCs w:val="28"/>
          <w:lang w:eastAsia="hi-IN" w:bidi="hi-IN"/>
        </w:rPr>
      </w:pPr>
      <w:r>
        <w:rPr>
          <w:rFonts w:eastAsia="Times New Roman CYR"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менных стипенд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организаций профсоюз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3-2024г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езидиума Федерации организаций профсоюзов Курской области №29 от 24.09.2019г. «О новой редакции Положения об именной стипендии Союза «Федерация организаций профсоюзов Курской области» студентам образовательных организаций высшего и среднего профессионального образования», на основании ходатайств членских организаций, Президиум Федерации организаций профсоюзов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значить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) 4 именных стипендии для высших учебных заведений в размере 2000 рублей каждая по квоте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 «Курский государственный университет» Курской областной организации профессионального союза работников народного образования и науки РФ -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«Юго-Западный государственный университет» Курской областной организации профессионального союза работников народного образования и науки РФ –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«Курский государственный медицинский университет» Минздрава России Курской областной организации профсоюза работников здравоохранения РФ -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"Курский государственный аграрный университет имени И.И. Иванова" Курской областной организации Профсоюза работников агропромышленного комплекса РФ -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б) 5 именных стипендий для техникумов и колледжей в размере 1500 рублей каждая по квоте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педагоги-ческий колледж» Курской областной организации профессионального союза работников народного образования и науки РФ –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базовый медицинский колледж» Курской областной организации профсоюза работников здравоохранения РФ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be-BY"/>
        </w:rPr>
        <w:t xml:space="preserve">- первичная профсоюзная организация студентов областного бюджетного профессионального образовательного учреждения «Курский колледж культуры» </w:t>
      </w:r>
      <w:r>
        <w:rPr>
          <w:sz w:val="28"/>
          <w:szCs w:val="28"/>
        </w:rPr>
        <w:t>Курской</w:t>
      </w:r>
      <w:r>
        <w:rPr>
          <w:sz w:val="28"/>
          <w:szCs w:val="28"/>
          <w:lang w:val="be-BY"/>
        </w:rPr>
        <w:t xml:space="preserve"> областной организации Общероссийского профессионального союза работников культуры</w:t>
      </w:r>
      <w:r>
        <w:rPr>
          <w:lang w:eastAsia="zxx" w:bidi="zxx"/>
        </w:rPr>
        <w:t xml:space="preserve"> </w:t>
      </w:r>
      <w:r>
        <w:rPr>
          <w:sz w:val="28"/>
          <w:szCs w:val="28"/>
          <w:lang w:val="be-BY"/>
        </w:rPr>
        <w:t>– 1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государственный техникум технологий и сервиса» Курской территориальной (областной) организации профессионального союза работников торговли, общественного питания, потребительской кооперации и предпринимательства «Торговое Единство» –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автотехнический колледж» Курской областной организации профес-сионального союза работников народного образования и науки РФ – 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Утвердить список стипендиатов Федерации (Приложение №1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</w:t>
      </w:r>
      <w:r>
        <w:rPr>
          <w:sz w:val="28"/>
          <w:szCs w:val="28"/>
          <w:lang w:val="be-BY"/>
        </w:rPr>
        <w:t xml:space="preserve">.Финансово-экономическому отделу аппарата Федерации </w:t>
        <w:br/>
        <w:t>(Морозова М.А.) обеспечить своевременную выплату именной стипендии с 1 сентября 2023 года по 30 июня 2024 года на один учебный год из средств членских профсоюзных взно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4</w:t>
      </w:r>
      <w:r>
        <w:rPr>
          <w:sz w:val="28"/>
          <w:szCs w:val="28"/>
          <w:lang w:val="be-BY"/>
        </w:rPr>
        <w:t>. Отделу информационной работы и связей с общественностью аппарата Федерации (Бобрышева Е.М.) организовать освещение назначения именной стипендии на сайте Федерации,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5. </w:t>
      </w:r>
      <w:r>
        <w:rPr>
          <w:sz w:val="28"/>
          <w:szCs w:val="28"/>
          <w:lang w:val="be-BY"/>
        </w:rPr>
        <w:t>Контроль за выполнением настоящего постановления возложить на заместителя Председателя Федерации Донейко Т.И.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be-BY"/>
        </w:rPr>
        <w:tab/>
        <w:t>Председатель Федерации                                                     А.И.Лазарев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Президиума </w:t>
      </w:r>
    </w:p>
    <w:p>
      <w:pPr>
        <w:pStyle w:val="Normal"/>
        <w:ind w:left="5387" w:hanging="0"/>
        <w:jc w:val="right"/>
        <w:rPr/>
      </w:pPr>
      <w:r>
        <w:rPr/>
        <w:t xml:space="preserve">Федерации №19 от 20.09.2023 г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ипендиатов Федерации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8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ндаренко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митрий Евгеньев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 группы 4 группы тех. «А» очной формы обучения по специальности 19.02.10 «Технология продукции общественного питания» областного бюджетного профессионального образовательного учреждения «Курский государственный техникум технологий и сервиса», член ревизионной комиссии профкома студен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Воробь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лия Алексее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3 курса лечебного факультета федерального государственного бюджетного образовательного учреждения высшего образования «Курский государственный медицинский университет» Минздрава России, заместитель председателя профбюро факультет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left="7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 xml:space="preserve">3. Дворецкая </w:t>
            </w:r>
          </w:p>
          <w:p>
            <w:pPr>
              <w:pStyle w:val="Normal"/>
              <w:suppressAutoHyphens w:val="true"/>
              <w:ind w:left="7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лерия Владимиро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студентка 3 курса по специальности «Организация перевозок и управление на транспорте» ОБПОУ «Курский автотехнический колледж», член культурно-массового сектора профком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4. Долженко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на Владимиро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студентка 4 курса ОБПОУ «Курский педагогический колледж», отделение «Преподавание в начальных классах», член комиссии по организационно-массовой работе профком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Звягинце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кита Андреев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студент 2 курса инженерного факультета 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"Курский государственный аграрный университет имени И.И. Иванова", член профкома студентов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 Лун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Анна Алексее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4 курса кафедры социальной работы ФГБОУ ВО «Курский государственный университет», председатель профбюро кафедры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 xml:space="preserve">7. Свечкарь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лизавета Сергее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группы ВМ-22б факультета фундаментальной и прикладной информатики, председатель профбюро факультета ФГБОУ ВО «Юго-западный государственный университет», председатель профбюро факультета, член профком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8. Севрюк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ина Евгенье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4 курса отделения «Акушерское дело» областного бюджетного профессионального образовательного учреждения «Курский базовый медицинский колледж», член профкома студентов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 Щекод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катерина Евгенье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3 курса специальности «Народное творчество» по виду «Театральное творчество областного бюджетного профессионального образовательного учреждения «Курский колледж культуры», член профкома студентов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outlineLvl w:val="3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  <w:color w:val="000000"/>
      <w:u w:val="none"/>
    </w:rPr>
  </w:style>
  <w:style w:type="character" w:styleId="WW8Num12z2">
    <w:name w:val="WW8Num12z2"/>
    <w:qFormat/>
    <w:rPr>
      <w:b/>
      <w:color w:val="000000"/>
      <w:u w:val="single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Arial Narrow" w:hAnsi="Arial Narrow" w:eastAsia="Times New Roman" w:cs="Times New Roman"/>
      <w:b/>
      <w:szCs w:val="20"/>
      <w:u w:val="single"/>
    </w:rPr>
  </w:style>
  <w:style w:type="character" w:styleId="Style13">
    <w:name w:val="Подзаголовок Знак"/>
    <w:qFormat/>
    <w:rPr>
      <w:rFonts w:eastAsia="Verdana" w:cs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2:00Z</dcterms:created>
  <dc:creator>prof22</dc:creator>
  <dc:description/>
  <cp:keywords/>
  <dc:language>en-US</dc:language>
  <cp:lastModifiedBy>Пользователь</cp:lastModifiedBy>
  <cp:lastPrinted>2021-10-01T12:50:00Z</cp:lastPrinted>
  <dcterms:modified xsi:type="dcterms:W3CDTF">2023-11-29T13:53:00Z</dcterms:modified>
  <cp:revision>90</cp:revision>
  <dc:subject/>
  <dc:title/>
</cp:coreProperties>
</file>